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OSNOVNA ŠKOLA FRANJE SERTA BEDNJ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Ljudevita Gaja 15, 42253 Bednj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113226821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 120/16) 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51"/>
        <w:gridCol w:w="1398"/>
        <w:gridCol w:w="1417"/>
        <w:gridCol w:w="1276"/>
        <w:gridCol w:w="1329"/>
        <w:gridCol w:w="1187"/>
        <w:gridCol w:w="1311"/>
        <w:gridCol w:w="1276"/>
        <w:gridCol w:w="1134"/>
        <w:gridCol w:w="1128"/>
      </w:tblGrid>
      <w:tr>
        <w:trPr>
          <w:trHeight w:val="680" w:hRule="atLeast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</w:t>
            </w:r>
          </w:p>
        </w:tc>
      </w:tr>
      <w:tr>
        <w:trPr>
          <w:trHeight w:val="1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dmet ugov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roj objave i evidencijski 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ok na koji je sklopljen ugovor o javnoj nabav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iv ponuditelja s kojim je sklopljen 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datum izvrše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zrada tehničke i investicijske dokumentacije za Poziv energetske obnove ško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4.7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01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01.-20.02.20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sla d.o.o. Horvatsko 18 Klenov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0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4.7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bava loživog ulja ekstra lako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9.557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04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04.2017.-24.04.20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ol d.o.o  Oreškovićeva 6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 izvršenj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vođenje radova na energetskoj obnovi škol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7/S OF3-002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49.207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11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3.20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dis d.o.o. Radnička 9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 izvršenj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0"/>
        <w:gridCol w:w="1838"/>
        <w:gridCol w:w="1237"/>
        <w:gridCol w:w="1166"/>
        <w:gridCol w:w="1166"/>
        <w:gridCol w:w="1166"/>
        <w:gridCol w:w="1287"/>
        <w:gridCol w:w="1170"/>
        <w:gridCol w:w="1170"/>
        <w:gridCol w:w="1277"/>
      </w:tblGrid>
      <w:tr>
        <w:trPr>
          <w:trHeight w:val="1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dmet ugov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roj objave i evidencijski 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ok na koji je sklopljen ugovor o javnoj nabav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iv ponuditelja s kojim je sklopljen ugovor o javnoj naba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datum izvršenja ugov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[u kn s PDV-om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avljanje stručnog nadzora nad izvođenjem radova energetske obnov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/En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6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1.20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3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sla d.o.o. Horvatsko 18 Klenovnik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06.201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 izvršenj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7:00Z</dcterms:created>
  <dc:creator>Antonela Nizetic-Capkovic</dc:creator>
  <dc:description/>
  <cp:keywords/>
  <dc:language>en-US</dc:language>
  <cp:lastModifiedBy>Windows korisnik</cp:lastModifiedBy>
  <cp:lastPrinted>2018-02-27T12:24:00Z</cp:lastPrinted>
  <dcterms:modified xsi:type="dcterms:W3CDTF">2018-02-27T11:25:00Z</dcterms:modified>
  <cp:revision>13</cp:revision>
  <dc:subject/>
  <dc:title/>
</cp:coreProperties>
</file>