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UBLIKA HRVATSKA</w:t>
      </w:r>
    </w:p>
    <w:p>
      <w:pPr>
        <w:pStyle w:val="Heading1"/>
        <w:rPr>
          <w:sz w:val="24"/>
        </w:rPr>
      </w:pPr>
      <w:r>
        <w:rPr>
          <w:sz w:val="24"/>
        </w:rPr>
        <w:t>ŽUPANIJA VARAŽDINSKA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NOVNA ŠKO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JUDEVITA GAJ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253 BED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71132268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: 042/796-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2/771-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11/24-01/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6-112-01-24-1</w:t>
      </w:r>
    </w:p>
    <w:p>
      <w:pPr>
        <w:pStyle w:val="Normal"/>
        <w:rPr/>
      </w:pPr>
      <w:r>
        <w:rPr>
          <w:sz w:val="22"/>
          <w:szCs w:val="22"/>
        </w:rPr>
        <w:t>BEDNJA, 16.10.2024.</w:t>
      </w:r>
    </w:p>
    <w:p>
      <w:pPr>
        <w:pStyle w:val="Normal"/>
        <w:rPr/>
      </w:pPr>
      <w:r>
        <w:rPr>
          <w:sz w:val="22"/>
          <w:szCs w:val="22"/>
        </w:rPr>
        <w:t>Osoba za kontakt: Sanja Majcen,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edmet: Objava natječaja za dan 17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5. i 107. Zakona o odgoju i obrazovanju u osnovnoj i srednjoj školi („Narodne novine“ broj 87/08, 86/09, 92/10, 105/10, 90/11, 5/12, 16/12,  86/12, 126/12, 94/13, 152/14, 07/17, 68/18, 98/19, 64/20, 151/22,  156/23) te Pravilnika o načinu i postupku zapošljavanja u Osnovnoj školi Franje Serta Bednja, Osnovna škola Franje Serta Bednja, Ljudevita Gaja 15, 42 253 Bednja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raspisuj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punu slobodnog radnog mjest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Učitelja/ice fizike</w:t>
      </w:r>
      <w:r>
        <w:rPr>
          <w:sz w:val="22"/>
          <w:szCs w:val="22"/>
        </w:rPr>
        <w:t>– 1 izvršitelj, nepuno, neodređeno radno vrijeme – 16 sati ukupno tjedno radno vrijeme</w:t>
      </w:r>
    </w:p>
    <w:p>
      <w:pPr>
        <w:pStyle w:val="Normal"/>
        <w:ind w:left="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 natječaj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ći i posebni uvjeti prema članku 105.  Zakona o odgoju i obrazovanju u osnovnoj i srednjoj školi, Pravilniku o odgovarajućoj vrsti obrazovanja učitelja i stručnih suradnika u osnovnoj školi (NN 6/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kumenti i prilozi kojima se dokazuje ispunjenost uvjeta i koje je potrebno priložiti u prijavi na natječaj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ava na natječaj (vlastoručno potpisana ) s navedenim:</w:t>
      </w:r>
    </w:p>
    <w:p>
      <w:pPr>
        <w:pStyle w:val="Normal"/>
        <w:ind w:left="1128" w:hanging="0"/>
        <w:rPr/>
      </w:pPr>
      <w:r>
        <w:rPr>
          <w:sz w:val="22"/>
          <w:szCs w:val="22"/>
        </w:rPr>
        <w:t>osobnim podatcima (osobno ime i prezime, adresa stanovanja, broj telefona, odnosno mobitela, e-mail adresu) te naziv radnog mjesta na koje se kandidat prijavlju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 (vlastoručno potpisa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 odnosno dokaz o odgovarajućem stupnju obrazovanja (preslika svjedodžbe o završnom ispitu ili drugi dokaz o završenoj škol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nadležnog suda da podnositelj prijave (kandidat) nije pod istragom i da se protiv podnositelja prijave (kandidata) ne vodi kazneni postupak glede zapreka za zasnivanje radnog odnosa iz članka 106. važećeg Zakona o odgoju i obrazovanju u osnovnoj i srednjoj školi (rok izdavanja uvjerenja: ne stariji od dana objave natječaj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ktronički zapis ili potvrda o podatcima evidentiranim u matičnoj evidenciji Hrvatskog zavoda za mirovinsko osiguranje, ne stariji od dana objave natječ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vi prilozi dostavljaju se u neovjerenoj preslici, a izabrani kandidati prije sklapanja ugovora o radu dužni su predočiti izvornike. Natječajna dokumentacija neće se vraćati kandidatima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Kandidati koji ostvaruju pravo prednosti pri zapošljavanju na temelju članka 102. stavaka 1.-3. Zakona o hrvatskim braniteljima iz Domovinskog rata i članovima njihovih obitelji (Narodne novine 121/17, 98/19, 84/21, 156/23), članka 48.f Zakona o zaštiti vojnih i civilnih invalida rata (Narodne novine broj 33/92., 57/92., 77/92., 27/93., 58/93., 02/94., 76/94., 108/95., 108/96., 82/01., 103/03, 148/13 i 98/19), članka 9. Zakona o profesionalnoj rehabilitaciji i zapošljavanju osoba s invaliditetom (Narodne novine broj 157/13, 152/14, 39/18, 32/20) te članka 48. Zakona o civilnim stradalnicima iz Domovinskog rata (NN 84/21),  dužni su u prijavi na javni natječaj pozvati se na to pravo i uz prijavu na natječaj pored navedenih isprava, odnosno priloga, priložiti svu propisanu dokumentaciju prema posebnom zakonu te imaju prednost u odnosu na ostale kandidate samo pod jednakim uvjeti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ndidati koji pravo prednosti pri zapošljavanju ostvaruje na temelju članka 102. stavka 1.-3. Zakona o hrvatskim braniteljima iz Domovinskog rata i članovima njihovih obitelji (Narodne novine 121/17., 98/19., 84/21, 156/23), dužni su u prijavi na natječaj na to pravo se pozvati i dostaviti dokaze iz članka 103. st. 1. navedenog zakona koji se mogu pronaći na internet stranicama Ministarstva hrvatskih branitelj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ndidati koji se pozivaju  na pravo prednosti pri zapošljavanju u skladu s člankom 48. Zakona o civilnim stradalnicima iz Domovinskog rata (NN 84/21) uz prijavu na natječaj dužni su priložiti sve dokaze o ispunjavanju uvjeta iz natječaja te priložiti dokaze o ispunjavanju uvjeta za ostvarivanje prava prednosti pri zapošljavanju (čl.49.st.1. Zakona) dostupne na poveznici Ministarstva hrvatskih branitelj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natječaj se mogu prijaviti osobe oba spola.</w:t>
      </w:r>
    </w:p>
    <w:p>
      <w:pPr>
        <w:pStyle w:val="Normal"/>
        <w:rPr/>
      </w:pPr>
      <w:r>
        <w:rPr/>
        <w:t>Izrazi koji se koriste u ovom natječaju, a imaju rodno značenje, koriste se neutralno i odnose se jednako na oba spola.</w:t>
      </w:r>
    </w:p>
    <w:p>
      <w:pPr>
        <w:pStyle w:val="Normal"/>
        <w:rPr/>
      </w:pPr>
      <w:r>
        <w:rPr/>
        <w:t>Svi kandidati svojom prijavom na natječaj daju privolu za obradu osobnih podataka koji su navedeni u svim dostavljenim prilozima odnosno ispravama za potrebe provedbe javnog natječaja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ona koja sadrži sve podatke i priloge navedene u natječaju.</w:t>
      </w:r>
    </w:p>
    <w:p>
      <w:pPr>
        <w:pStyle w:val="Normal"/>
        <w:jc w:val="both"/>
        <w:rPr>
          <w:sz w:val="22"/>
          <w:szCs w:val="22"/>
        </w:rPr>
      </w:pPr>
      <w:r>
        <w:rPr/>
        <w:t>Nepravodobne i nepotpune prijave neće se razmatr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zultati natječaja bit će objavljeni na mrežnoj stranici Škole u roku od 15 dana od sklapanja ugovora o radu s izabranim kandidatima, te će se objavom rezultata natječaja smatrati da su svi kandidati obaviješt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 se podnose u roku osam (8) dana od dana objave natječaja u zatvorenoj omotnici na adresu: OŠ, Franje Serta Bednja, Ljudevita  Gaja 15, 42253 Bednja s naznakom  „za natječaj – (upisati radno mjesto za koje je prijava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je otvoren od 17. - 25. 10. 2024. godine, a objavljen je na oglasnoj ploči i mrežnim stranicama Hrvatskog zavoda za zapošljavanje i na oglasnoj ploči i mrežnim stranicama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čin procjene i vrednovanja kandidata koji su pravodobno dostavili potpunu prijavu sa svim prilozima odnosno ispravama i ispunjavaju uvjete natječaja provesti će se u skladu s člankom 13. Pravilnika o načinu i postupku zapošljavanja u Osnovnoj školi Franje Serta Bednja - </w:t>
      </w:r>
      <w:hyperlink r:id="rId4">
        <w:r>
          <w:rPr>
            <w:rStyle w:val="InternetLink"/>
          </w:rPr>
          <w:t>http://www.os-fserta-bednja.skole.hr/?cal_ts=612655200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vremenu i mjestu procjene i vrednovanja kandidati će biti osobno obaviješteni putem elektronske poš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</w:t>
        <w:tab/>
        <w:tab/>
        <w:t xml:space="preserve">  </w:t>
        <w:tab/>
        <w:t>Ravnatelj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  <w:tab/>
        <w:t>Sanja Majc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  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fserta-bednja.skole.hr/?cal_ts=612655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1:00Z</dcterms:created>
  <dc:creator>win</dc:creator>
  <dc:description/>
  <cp:keywords/>
  <dc:language>en-US</dc:language>
  <cp:lastModifiedBy>Windows korisnik</cp:lastModifiedBy>
  <cp:lastPrinted>2024-10-15T09:58:00Z</cp:lastPrinted>
  <dcterms:modified xsi:type="dcterms:W3CDTF">2024-10-17T05:32:00Z</dcterms:modified>
  <cp:revision>14</cp:revision>
  <dc:subject/>
  <dc:title>OSNOVNA ŠKOLA FRANJE SERTA</dc:title>
</cp:coreProperties>
</file>